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soutěže Zpěváček Podlu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 na rodiče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ová adresy na rodiče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 dítěte k 25. 3. 2018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azení do kategorie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písně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námky pro konferenciéra, který bude soutěž moderov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ím, vyplňte nám dotazník přesně, abychom se mohli s vámi kontaktovat.</w:t>
      </w:r>
    </w:p>
    <w:p>
      <w:pPr>
        <w:pStyle w:val="Normal"/>
        <w:rPr>
          <w:b/>
          <w:b/>
        </w:rPr>
      </w:pPr>
      <w:r>
        <w:rPr>
          <w:b/>
        </w:rPr>
        <w:t>Přiložte notový zápis. Děkuj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24:00Z</dcterms:created>
  <dc:creator>Hajdová</dc:creator>
  <dc:description/>
  <cp:keywords/>
  <dc:language>en-US</dc:language>
  <cp:lastModifiedBy>Mirecka</cp:lastModifiedBy>
  <cp:lastPrinted>2018-01-11T08:33:00Z</cp:lastPrinted>
  <dcterms:modified xsi:type="dcterms:W3CDTF">2018-01-14T14:24:00Z</dcterms:modified>
  <cp:revision>2</cp:revision>
  <dc:subject/>
  <dc:title>Základní škola a Mateřská škola Starý Poddvorov</dc:title>
</cp:coreProperties>
</file>